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</w:rPr>
        <w:t>8-2019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四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四周班级评比情况通报如下：</w:t>
      </w:r>
    </w:p>
    <w:tbl>
      <w:tblPr>
        <w:tblW w:w="96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10"/>
        <w:gridCol w:w="1500"/>
        <w:gridCol w:w="1670"/>
        <w:gridCol w:w="1670"/>
        <w:gridCol w:w="1670"/>
      </w:tblGrid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家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倩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表扬班级：</w:t>
      </w:r>
    </w:p>
    <w:p>
      <w:pPr>
        <w:pStyle w:val="Normal"/>
        <w:spacing w:lineRule="auto" w:line="292"/>
        <w:ind w:left="-11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明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一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杨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二〇一八年十月七日</w:t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49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61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物理与电子科学学院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</w:rPr>
        <w:t>8</w:t>
      </w:r>
      <w:r>
        <w:rPr>
          <w:rFonts w:cs="宋体" w:ascii="宋体" w:hAnsi="宋体"/>
          <w:b/>
          <w:sz w:val="52"/>
          <w:szCs w:val="48"/>
        </w:rPr>
        <w:t>—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</w:rPr>
        <w:t>9</w:t>
      </w:r>
      <w:r>
        <w:rPr>
          <w:b/>
          <w:sz w:val="52"/>
          <w:szCs w:val="48"/>
        </w:rPr>
        <w:t>学年上学期第四周周评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rFonts w:eastAsia="Times New Roman"/>
          <w:b/>
          <w:sz w:val="20"/>
          <w:szCs w:val="48"/>
        </w:rPr>
        <w:t xml:space="preserve">                                                                                                    </w:t>
      </w:r>
      <w:r>
        <w:rPr>
          <w:rFonts w:cs="宋体" w:ascii="宋体" w:hAnsi="宋体"/>
          <w:b/>
          <w:sz w:val="22"/>
          <w:szCs w:val="22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</w:rPr>
        <w:t>日</w:t>
      </w:r>
      <w:r>
        <w:rPr>
          <w:rFonts w:ascii="宋体" w:hAnsi="宋体" w:cs="宋体"/>
          <w:b/>
          <w:sz w:val="22"/>
          <w:szCs w:val="22"/>
        </w:rPr>
        <w:t>—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日</w:t>
      </w:r>
    </w:p>
    <w:p>
      <w:pPr>
        <w:pStyle w:val="Normal"/>
        <w:ind w:firstLine="10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3710</wp:posOffset>
                </wp:positionV>
                <wp:extent cx="8799830" cy="4975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497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  <w:gridCol w:w="1276"/>
                              <w:gridCol w:w="851"/>
                              <w:gridCol w:w="2126"/>
                              <w:gridCol w:w="709"/>
                              <w:gridCol w:w="1984"/>
                              <w:gridCol w:w="709"/>
                              <w:gridCol w:w="850"/>
                              <w:gridCol w:w="70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缺课名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10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40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4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侯耀彬、排祖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.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10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41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41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4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谢张驰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家蔚、胡一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20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5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6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5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于文俊、陈杨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小龙、莫子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双喜、陈杨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20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6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庞康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龙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20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4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61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6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哈那嘎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.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30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3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35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.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40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2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.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子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廖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包银中、袁锋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谢思聪、简嘉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.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40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1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1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俊旺、徐钦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.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40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35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.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廖继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.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91.75pt;mso-wrap-distance-left:9pt;mso-wrap-distance-right:9pt;mso-wrap-distance-top:0pt;mso-wrap-distance-bottom:0pt;margin-top:37.3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  <w:gridCol w:w="1276"/>
                        <w:gridCol w:w="851"/>
                        <w:gridCol w:w="2126"/>
                        <w:gridCol w:w="709"/>
                        <w:gridCol w:w="1984"/>
                        <w:gridCol w:w="709"/>
                        <w:gridCol w:w="850"/>
                        <w:gridCol w:w="70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缺课名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10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1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4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4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侯耀彬、排祖拉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.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10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41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4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4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谢张驰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家蔚、胡一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20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5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6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5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于文俊、陈杨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小龙、莫子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双喜、陈杨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20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6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庞康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龙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20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4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61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6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哈那嘎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.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30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3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35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.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40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2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.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子义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廖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包银中、袁锋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谢思聪、简嘉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.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40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1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1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俊旺、徐钦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.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40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35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.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廖继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.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48"/>
        </w:rPr>
      </w:pPr>
      <w:r>
        <w:rPr>
          <w:b/>
          <w:vanish/>
          <w:sz w:val="20"/>
          <w:szCs w:val="4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992"/>
        <w:gridCol w:w="709"/>
        <w:gridCol w:w="2268"/>
        <w:gridCol w:w="709"/>
        <w:gridCol w:w="1276"/>
        <w:gridCol w:w="708"/>
        <w:gridCol w:w="1276"/>
        <w:gridCol w:w="709"/>
        <w:gridCol w:w="850"/>
        <w:gridCol w:w="709"/>
      </w:tblGrid>
      <w:tr>
        <w:trPr>
          <w:trHeight w:val="5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麦麦提、林双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双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9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7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洪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陈舞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先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睿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云、杨子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赵云（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6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文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祎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6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般般、龚奥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焱啸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肖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泽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元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焱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肖湘、喻百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10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鑫、赵源、李金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文韬、张桥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高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贻凯、杨雨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雷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</w:tr>
      <w:tr>
        <w:trPr>
          <w:trHeight w:val="8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2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凡天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赵云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仲一、王楚亚、秦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双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10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2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骏禧、李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梓琦、刘鑫海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骏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梓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李梓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"/>
        <w:gridCol w:w="4774"/>
        <w:gridCol w:w="6"/>
        <w:gridCol w:w="703"/>
        <w:gridCol w:w="6"/>
        <w:gridCol w:w="1713"/>
        <w:gridCol w:w="6"/>
        <w:gridCol w:w="703"/>
        <w:gridCol w:w="6"/>
        <w:gridCol w:w="1837"/>
        <w:gridCol w:w="6"/>
        <w:gridCol w:w="844"/>
        <w:gridCol w:w="6"/>
        <w:gridCol w:w="987"/>
        <w:gridCol w:w="6"/>
        <w:gridCol w:w="974"/>
        <w:gridCol w:w="6"/>
      </w:tblGrid>
      <w:tr>
        <w:trPr>
          <w:trHeight w:val="54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8.6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秦昊</w:t>
            </w:r>
          </w:p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政、张煌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 w:before="312" w:after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7.1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3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光辉、赛麦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7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75024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9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7502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4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7502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4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6507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6507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75025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述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75025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8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6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子钦、黄建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5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7.3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3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75026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7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6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65075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8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75026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6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1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7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37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 w:val="24"/>
        </w:rPr>
        <w:t>20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17:00Z</dcterms:created>
  <dc:creator>User</dc:creator>
  <dc:description/>
  <dc:language>en-US</dc:language>
  <cp:lastModifiedBy>一切随心走</cp:lastModifiedBy>
  <cp:lastPrinted>2018-10-09T10:27:00Z</cp:lastPrinted>
  <dcterms:modified xsi:type="dcterms:W3CDTF">2018-10-09T02:32:22Z</dcterms:modified>
  <cp:revision>7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